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0"/>
        <w:ind w:left="-910" w:right="-595" w:hanging="0"/>
        <w:rPr/>
      </w:pPr>
      <w:r>
        <w:rPr/>
      </w:r>
    </w:p>
    <w:p>
      <w:pPr>
        <w:pStyle w:val="Normal"/>
        <w:shd w:fill="0F243E" w:val="clear"/>
        <w:spacing w:before="0" w:after="158"/>
        <w:ind w:left="-29" w:right="153" w:hanging="0"/>
        <w:rPr>
          <w:lang w:val="ru-RU"/>
        </w:rPr>
      </w:pPr>
      <w:r>
        <w:rPr>
          <w:rFonts w:eastAsia="Arial" w:cs="Arial" w:ascii="Arial" w:hAnsi="Arial"/>
          <w:b/>
          <w:i/>
          <w:color w:val="FFFFFF"/>
          <w:sz w:val="36"/>
          <w:lang w:val="ru-RU"/>
        </w:rPr>
        <w:t>Предложение не является публичной офертой.</w:t>
      </w:r>
    </w:p>
    <w:p>
      <w:pPr>
        <w:pStyle w:val="Normal"/>
        <w:shd w:fill="0F243E" w:val="clear"/>
        <w:spacing w:before="0" w:after="628"/>
        <w:ind w:left="-29" w:right="153" w:hanging="0"/>
        <w:jc w:val="center"/>
        <w:rPr>
          <w:lang w:val="ru-RU"/>
        </w:rPr>
      </w:pPr>
      <w:r>
        <w:rPr>
          <w:rFonts w:eastAsia="Arial" w:cs="Arial" w:ascii="Arial" w:hAnsi="Arial"/>
          <w:b/>
          <w:i/>
          <w:color w:val="FFFFFF"/>
          <w:sz w:val="36"/>
          <w:lang w:val="ru-RU"/>
        </w:rPr>
        <w:t xml:space="preserve"> </w:t>
      </w:r>
      <w:r>
        <w:rPr>
          <w:rFonts w:eastAsia="Arial" w:cs="Arial" w:ascii="Arial" w:hAnsi="Arial"/>
          <w:b/>
          <w:i/>
          <w:color w:val="FFFFFF"/>
          <w:sz w:val="36"/>
          <w:lang w:val="ru-RU"/>
        </w:rPr>
        <w:t>Цены носят ознакомительный характер.</w:t>
      </w:r>
    </w:p>
    <w:p>
      <w:pPr>
        <w:pStyle w:val="Normal"/>
        <w:spacing w:before="0" w:after="0"/>
        <w:ind w:right="33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40"/>
          <w:lang w:val="ru-RU"/>
        </w:rPr>
        <w:t>Прайс-лист</w:t>
      </w:r>
    </w:p>
    <w:p>
      <w:pPr>
        <w:pStyle w:val="Normal"/>
        <w:spacing w:before="0" w:after="90"/>
        <w:ind w:right="901" w:hanging="0"/>
        <w:jc w:val="center"/>
        <w:rPr/>
      </w:pPr>
      <w:r>
        <w:rPr>
          <w:rFonts w:eastAsia="Arial" w:cs="Arial" w:ascii="Arial" w:hAnsi="Arial"/>
          <w:sz w:val="20"/>
        </w:rPr>
        <w:t xml:space="preserve">01 </w:t>
      </w:r>
      <w:r>
        <w:rPr>
          <w:rFonts w:eastAsia="Arial" w:cs="Arial" w:ascii="Arial" w:hAnsi="Arial"/>
          <w:sz w:val="20"/>
          <w:lang w:val="ru-RU"/>
        </w:rPr>
        <w:t>Октября</w:t>
      </w:r>
      <w:r>
        <w:rPr>
          <w:rFonts w:eastAsia="Arial" w:cs="Arial" w:ascii="Arial" w:hAnsi="Arial"/>
          <w:sz w:val="20"/>
        </w:rPr>
        <w:t xml:space="preserve"> 2016 г.</w:t>
      </w:r>
    </w:p>
    <w:tbl>
      <w:tblPr>
        <w:tblW w:w="10720" w:type="dxa"/>
        <w:jc w:val="left"/>
        <w:tblInd w:w="-1030" w:type="dxa"/>
        <w:tblLayout w:type="fixed"/>
        <w:tblCellMar>
          <w:top w:w="16" w:type="dxa"/>
          <w:left w:w="38" w:type="dxa"/>
          <w:bottom w:w="0" w:type="dxa"/>
          <w:right w:w="38" w:type="dxa"/>
        </w:tblCellMar>
      </w:tblPr>
      <w:tblGrid>
        <w:gridCol w:w="4263"/>
        <w:gridCol w:w="4914"/>
        <w:gridCol w:w="1191"/>
        <w:gridCol w:w="352"/>
      </w:tblGrid>
      <w:tr>
        <w:trPr>
          <w:trHeight w:val="581" w:hRule="atLeast"/>
        </w:trPr>
        <w:tc>
          <w:tcPr>
            <w:tcW w:w="426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Наименование товаров</w:t>
            </w:r>
          </w:p>
        </w:tc>
        <w:tc>
          <w:tcPr>
            <w:tcW w:w="491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Наименование товаров</w:t>
            </w:r>
          </w:p>
        </w:tc>
        <w:tc>
          <w:tcPr>
            <w:tcW w:w="154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Мелкооптовы </w:t>
            </w:r>
            <w:r>
              <w:rPr/>
              <w:t>(включая НДС,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Second Hand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Second Hand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CREAM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CREAM</w:t>
            </w:r>
          </w:p>
        </w:tc>
      </w:tr>
      <w:tr>
        <w:trPr>
          <w:trHeight w:val="29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Ё ДЛЯ ДО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080 </w:t>
            </w:r>
            <w:r>
              <w:rPr/>
              <w:t>CREAM</w:t>
            </w:r>
            <w:r>
              <w:rPr>
                <w:lang w:val="ru-RU"/>
              </w:rPr>
              <w:t>-</w:t>
            </w:r>
            <w:r>
              <w:rPr/>
              <w:t>ER</w:t>
            </w:r>
            <w:r>
              <w:rPr>
                <w:lang w:val="ru-RU"/>
              </w:rPr>
              <w:t>/</w:t>
            </w:r>
            <w:r>
              <w:rPr/>
              <w:t>HHR</w:t>
            </w:r>
            <w:r>
              <w:rPr>
                <w:lang w:val="ru-RU"/>
              </w:rPr>
              <w:t>/ВСЁ ДЛЯ ДОМ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8,88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ТСКИЙ КРЕМ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8 CREAM-BI/BABY CREAM/ДЕТСКИЙ КРЕМ МИК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88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ДЕТСКИЙ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180 CREAM-ST/CHILDREN MIX +EX WINTER/МИКС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ТСКИЙ ЗИМ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9,63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ЖЕН+МУЖ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03 CREAM-ER/SUMMER MIX/МИКС ЖЕН+МУЖ 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Т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,13</w:t>
            </w:r>
            <w:r>
              <w:rPr/>
              <w:t xml:space="preserve">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ЧАЯ ОДЕЖД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5 CREAM-ST/WORK CLOTHING/РАБОЧАЯ ОДЕЖД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9,0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EXTRA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EXTRA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993366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ДЕТСКАЯ ОДЕЖДА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993366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ДЕТСКАЯ ОДЕЖДА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С ДЕТСКИЙ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4 EXTRA-BI/CHILDREN MIX/МИКС ДЕТСКИ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 xml:space="preserve"> </w:t>
            </w:r>
            <w:r>
              <w:rPr/>
              <w:t>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ДЕТСКИЙ ВЕСНА-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/>
              <w:t xml:space="preserve">073 EXTRA-AS/CHILDREN SUMMER/МИКС ДЕТ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СНА-ЛЕТ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8,63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ДЕТСКИЙ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27 EXTRA-BR/CHILDREN WINTER/МИКС ДЕТ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ИМ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3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ДЕТСКИЙ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29 EXTRA-ER/CHILDREN WINTER/МИКС ДЕТ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ИМ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3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ДЕТСКИЙ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31 EXTRA-VA/WINTER CHILDREN/МИКС ДЕТ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ИМ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3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ДЕТСКИЙ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181 EXTRA-ST/CHILDREN WINTER/МИКС ДЕТ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ИМ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3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ДЕТСКИЙ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188 EXTRA-PA/CHILDREN WINTER/МИКС ДЕТ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ИМ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3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ДЕТСКИЙ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/>
              <w:t xml:space="preserve">028 EXTRA-ER/CHILDREN SUMMER/МИКС ДЕТ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Т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3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3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ДЕТСКИЙ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/>
              <w:t xml:space="preserve">030 EXTRA-VA/SUMMER CHILDREN/МИКС ДЕТ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ТО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3 EUR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/>
            </w:pPr>
            <w:r>
              <w:rPr/>
              <w:t>кг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720" w:type="dxa"/>
        <w:jc w:val="left"/>
        <w:tblInd w:w="-1030" w:type="dxa"/>
        <w:tblLayout w:type="fixed"/>
        <w:tblCellMar>
          <w:top w:w="55" w:type="dxa"/>
          <w:left w:w="38" w:type="dxa"/>
          <w:bottom w:w="0" w:type="dxa"/>
          <w:right w:w="39" w:type="dxa"/>
        </w:tblCellMar>
      </w:tblPr>
      <w:tblGrid>
        <w:gridCol w:w="4263"/>
        <w:gridCol w:w="4914"/>
        <w:gridCol w:w="991"/>
        <w:gridCol w:w="552"/>
      </w:tblGrid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ДЕТСКИЙ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/>
              <w:t xml:space="preserve">178 EXTRA-ST/CHILDREN SUMMER/МИКС ДЕТ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ДЕТСКИЙ ОСЕНЬ-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74 EXTRA-AS/CHILDREN WINTER/МИКС ДЕТ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ЕНЬ-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УВЬ ДЕТСКАЯ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199 EXTRA-PA/SHOES CHILDREN WINTER/ОБУВЬ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ТСКАЯ 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993366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ЖЕНСКАЯ ОДЕЖДА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shd w:fill="993366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ЖЕНСКАЯ ОДЕЖДА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УЗОНЫ ЖЕН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6 EXTRA-ST/LADY BLOUSES/БЛУЗОНЫ ЖЕН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87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lang w:val="ru-RU"/>
              </w:rPr>
              <w:t xml:space="preserve">БЛУЗОНЫ МОДНЫЕ ЖЕНСКИЕ КОР+ДЛИН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КАВ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12 EXTRA-VA/FASHION LADY BLOUSES </w:t>
            </w:r>
          </w:p>
          <w:p>
            <w:pPr>
              <w:pStyle w:val="Normal"/>
              <w:spacing w:before="0" w:after="0"/>
              <w:rPr/>
            </w:pPr>
            <w:r>
              <w:rPr/>
              <w:t>S/S+L/S/БЛУЗОНЫ МОДНЫЕ ЖЕНСКИЕ КОР+ДЛИН РУКА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РЮКИ ЖЕНСКИЕ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121 EXTRA-ST/SUMMER LADY TROUSERS/БРЮК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ЖЕНСКИЕ 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РЮКИ МОДНЫЕ ЖЕНСКИЕ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7 EXTRA-VA/WINTER FASHION LADY TROUSERS/БРЮКИ МОДНЫЕ ЖЕНСКИЕ 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РЮКИ МОДНЫЕ ЖЕНСКИЕ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18 EXTRA-VA/SUMMER FASHION LADY </w:t>
            </w:r>
          </w:p>
          <w:p>
            <w:pPr>
              <w:pStyle w:val="Normal"/>
              <w:spacing w:before="0" w:after="0"/>
              <w:rPr/>
            </w:pPr>
            <w:r>
              <w:rPr/>
              <w:t>TROUSERS/БРЮКИ МОДНЫЕ ЖЕНСКИЕ 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7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ЖИНСЫ ЖЕН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5 EXTRA-VA/LADIES JEANS/ДЖИНСЫ ЖЕН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ЖИНСЫ ЖЕН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1 EXTRA ST/JEANS WOMAN/ДЖИНСЫ ЖЕН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ЖИНСЫ ЖЕНСКИЕ МОДНЫ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195 EXTRA-PA/FASHION JEANS WOMAN/ДЖИНСЫ </w:t>
            </w:r>
          </w:p>
          <w:p>
            <w:pPr>
              <w:pStyle w:val="Normal"/>
              <w:spacing w:before="0" w:after="0"/>
              <w:rPr/>
            </w:pPr>
            <w:r>
              <w:rPr/>
              <w:t>ЖЕНСКИЕ МОДНЫ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РТКИ ЖЕН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9 EXTRA-BI/ANORAK WOMAN/КУРТКИ ЖЕН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8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С ЖЕНСКИЙ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 EXTRA-BR/MIX WOMAN/МИКС ЖЕНСКИ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ЖЕНСКИЙ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17 EXTRA-VA/LADIES WINTER/МИКС ЖЕН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ЖЕНСКИЙ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16 EXTRA-VA/LADIES SUMMER/МИКС ЖЕН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ЖЕНСКИЙ МОДНЫЙ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201 EXTRA-PA/MIX WOMAN FASHION/МИКС </w:t>
            </w:r>
          </w:p>
          <w:p>
            <w:pPr>
              <w:pStyle w:val="Normal"/>
              <w:spacing w:before="0" w:after="0"/>
              <w:rPr/>
            </w:pPr>
            <w:r>
              <w:rPr/>
              <w:t>ЖЕНСКИЙ МОДНЫ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ЖЕНСКИЙ ОСЕНЬ-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0 EXTRA-AS/WINTER MIX CLOTHING WOMAN/МИКС ЖЕНСКИЙ ОСЕНЬ-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5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87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ДНАЯ ЖЕНСКАЯ  ОДЕЖДА ВЕСНА-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07 EXTRA-AS/FASHION WOMAN CLOTHES </w:t>
            </w:r>
          </w:p>
          <w:p>
            <w:pPr>
              <w:pStyle w:val="Normal"/>
              <w:spacing w:before="0" w:after="0"/>
              <w:rPr/>
            </w:pPr>
            <w:r>
              <w:rPr/>
              <w:t>SUMMER/МОДНАЯ ЖЕНСКАЯ  ОДЕЖДА ВЕСНА-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ДНАЯ ЖЕНСКАЯ  ОДЕЖДА ВЕСНА-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161 EXTRA-BR/FASHION WOMAN MIX/МОДНА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ЖЕНСКАЯ  ОДЕЖДА ВЕСНА-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ДЕЖДА ДЛЯ КУХНИ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5 EXTRA-VA/KITCHEN DRESS/ОДЕЖДА ДЛЯ КУХН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87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ЛАТЬЯ+ЮБКИ МОДНЫЕ ЖЕНСКИЕ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14 EXTRA-VA/FASHION WINTER LADY </w:t>
            </w:r>
          </w:p>
          <w:p>
            <w:pPr>
              <w:pStyle w:val="Normal"/>
              <w:spacing w:before="0" w:after="0"/>
              <w:rPr/>
            </w:pPr>
            <w:r>
              <w:rPr/>
              <w:t>DRESS+SKIRT/ПЛАТЬЯ+ЮБКИ МОДНЫЕ ЖЕНСКИЕ 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87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ЛАТЬЯ+ЮБКИ МОДНЫЕ ЖЕНСКИЕ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13 EXTRA-VA/FASHION LADY LIGHT </w:t>
            </w:r>
          </w:p>
          <w:p>
            <w:pPr>
              <w:pStyle w:val="Normal"/>
              <w:spacing w:before="0" w:after="0"/>
              <w:rPr/>
            </w:pPr>
            <w:r>
              <w:rPr/>
              <w:t>SKIRT+DRESS/ПЛАТЬЯ+ЮБКИ МОДНЫЕ ЖЕНСКИЕ 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 EXTRA-ST/POLO LADY/ПОЛ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 ЖЕН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4 EXTRA-BR/POLO WOMAN/ПОЛО ЖЕН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ПОГИ ЖЕН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4 EXTRA-PA/ WOMAN BOOTS/САПОГИ ЖЕН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8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3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ПОГИ ЖЕН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7 EXTRA-BI/ WOMAN BOOTS/САПОГИ ЖЕН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8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720" w:type="dxa"/>
        <w:jc w:val="left"/>
        <w:tblInd w:w="-1030" w:type="dxa"/>
        <w:tblLayout w:type="fixed"/>
        <w:tblCellMar>
          <w:top w:w="55" w:type="dxa"/>
          <w:left w:w="38" w:type="dxa"/>
          <w:bottom w:w="0" w:type="dxa"/>
          <w:right w:w="39" w:type="dxa"/>
        </w:tblCellMar>
      </w:tblPr>
      <w:tblGrid>
        <w:gridCol w:w="4263"/>
        <w:gridCol w:w="4914"/>
        <w:gridCol w:w="991"/>
        <w:gridCol w:w="552"/>
      </w:tblGrid>
      <w:tr>
        <w:trPr>
          <w:trHeight w:val="872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lang w:val="ru-RU"/>
              </w:rPr>
              <w:t xml:space="preserve">ФУТБОЛКИ МОДНЫЕ ДЛИН+КОР РУКА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ЖЕН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2"/>
              <w:rPr/>
            </w:pPr>
            <w:r>
              <w:rPr/>
              <w:t xml:space="preserve">049 EXTRA-VA/FASHION T-SHIRT S/S +L/S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WOM</w:t>
            </w:r>
            <w:r>
              <w:rPr>
                <w:lang w:val="ru-RU"/>
              </w:rPr>
              <w:t>/ФУТБОЛКИ МОДНЫЕ ДЛИН+КОР РУКАВ ЖЕН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МУЖСКАЯ ОДЕЖДА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МУЖСКАЯ ОДЕЖДА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ЖИНСЫ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 EXTRA-BI/MEN JEANS/ДЖИНСЫ МИК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ЖИНСЫ МУЖ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1 EXTRA-BR/JEANS MAN/ДЖИНСЫ МУЖ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ЖИНСЫ МУЖ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4 EXTRA-VA/MEN JEANS/ДЖИНСЫ МУЖ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ЖИНСЫ МУЖ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EXTRA ST/JEANS MAN/ДЖИНСЫ МУЖ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ЖИНСЫ МУЖ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 EXTRA-PA/JEANS MAN/ДЖИНСЫ МУЖ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ЖИНСЫ МУЖСКИЕ МОДНЫ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181 EXTRA ST/JEANS MODERN MAN/ДЖИНСЫ 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ЖСКИЕ МОДНЫ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ТКИ МУЖ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0 EXTRA-BI/ANORAK MAN/КУРТКИ МУЖ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8,6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С МУЖСКОЙ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2 EXTRA-BR/MIX MAN/МИКС МУЖСКО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7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МУЖСКОЙ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26 EXTRA-VA/WINTER MEN/МИКС МУЖСКО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МУЖСКОЙ ЗИМНИЙ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/>
              <w:t xml:space="preserve">210 EXTRA-BR/MIX MAN WINTER/МИКС МУЖСКО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ИМНИ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МУЖСКОЙ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25 EXTRA-VA/SUMMER MEN/МИКС МУЖСКО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МУЖСКОЙ ОСЕНЬ-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20 EXTRA-AS/WINTER MIX CLOTHING MAN/МИКС 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ЖСКОЙ ОСЕНЬ-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 МУЖ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5 EXTRA-BR/POLO MAN/ПОЛО МУЖ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 МУЖ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 EXTRA-ST/POLO MAN/ПОЛО МУЖ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8,6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БАШКИ МУЖ. КОРОТКИЙ РУКАВ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>094 EXTRA-BR/EXTRA MAN SHIRTS SHORT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SLEEVED</w:t>
            </w:r>
            <w:r>
              <w:rPr>
                <w:lang w:val="ru-RU"/>
              </w:rPr>
              <w:t>/РУБАШКИ МУЖ. КОРОТКИЙ РУКА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АШКИ МУЖ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0 EXTRA-PA/SHIRTS MAN/РУБАШКИ МУЖ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ТБОЛКИ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3 EXTRA-SS/UNDERSHIRT/ФУТБОЛ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УТБОЛКИ МУЖ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171 EXTRA-BI/POLO+T-SHIRT MAN/ФУТБОЛК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Ж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8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3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"/>
              <w:rPr>
                <w:rFonts w:ascii="Arial" w:hAnsi="Arial" w:eastAsia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ОДЕЖДА УЗКОЙ НАПРАВЛЕННОСТИ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МИКС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>ОДЕЖДА УЗКОЙ НАПРАВЛЕННОСТИ, МИКС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ЙКИ С КАПЮШОНОМ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/>
              <w:t xml:space="preserve">193 EXTRA-PA/SWEATSHIRTS MAN+WOMAN/БАЙКИ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КАПЮШОНОМ МИК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ЭНД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7 EXTRA-BI/BRAND MIX/БРЭНД МИК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8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87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РЭНДОВАЯ ОДЕЖДА ЗИМА+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45 EXTRA-VA/BRAND NAME MIX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(WINTER+SUMMER)/БРЭНДОВАЯ ОДЕЖД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ИМА+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ЕННАЯ ОДЕЖД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34 EXTRA-AS/MILITARY CLOTHING/ВОЕННА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ДЕЖД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2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ЕННАЯ ОДЕЖД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 EXTRA-ST/MILITARY/ВОЕННАЯ ОДЕЖД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Ё ДЛЯ ДО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 EXTRA-ST/HHR/ВСЁ ДЛЯ ДО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ЖДЕВИКИ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0 EXTRA-VA/K-WAY/ДОЖДЕВ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7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УБЛЕНКИ НАТУРАЛЬНЫ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lang w:val="ru-RU"/>
              </w:rPr>
              <w:t xml:space="preserve">040 </w:t>
            </w:r>
            <w:r>
              <w:rPr/>
              <w:t>EXTRA</w:t>
            </w:r>
            <w:r>
              <w:rPr>
                <w:lang w:val="ru-RU"/>
              </w:rPr>
              <w:t>-</w:t>
            </w:r>
            <w:r>
              <w:rPr/>
              <w:t>ER</w:t>
            </w:r>
            <w:r>
              <w:rPr>
                <w:lang w:val="ru-RU"/>
              </w:rPr>
              <w:t>/</w:t>
            </w:r>
            <w:r>
              <w:rPr/>
              <w:t>SHEEPSKIN</w:t>
            </w:r>
            <w:r>
              <w:rPr>
                <w:lang w:val="ru-RU"/>
              </w:rPr>
              <w:t xml:space="preserve">/ДУБЛЕН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ТУРАЛЬНЫ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ЖАННЫЕ ИЗДЕЛИЯ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lang w:val="ru-RU"/>
              </w:rPr>
              <w:t xml:space="preserve">037 </w:t>
            </w:r>
            <w:r>
              <w:rPr/>
              <w:t>EXTRA</w:t>
            </w:r>
            <w:r>
              <w:rPr>
                <w:lang w:val="ru-RU"/>
              </w:rPr>
              <w:t>-</w:t>
            </w:r>
            <w:r>
              <w:rPr/>
              <w:t>ER</w:t>
            </w:r>
            <w:r>
              <w:rPr>
                <w:lang w:val="ru-RU"/>
              </w:rPr>
              <w:t>/</w:t>
            </w:r>
            <w:r>
              <w:rPr/>
              <w:t>LEATHER</w:t>
            </w:r>
            <w:r>
              <w:rPr>
                <w:lang w:val="ru-RU"/>
              </w:rPr>
              <w:t xml:space="preserve"> </w:t>
            </w:r>
            <w:r>
              <w:rPr/>
              <w:t>MIX</w:t>
            </w:r>
            <w:r>
              <w:rPr>
                <w:lang w:val="ru-RU"/>
              </w:rPr>
              <w:t xml:space="preserve">/КОЖАННЫЕ ИЗДЕЛ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К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2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РТКИ КОЖАННЫ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51 EXTRA-VA/LEATHER JACKETS/КУРТК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ЖАННЫ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9,2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ТКИ ЛЕГ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2 EXTRA-VA/LIGHT ANORAK/КУРТКИ ЛЕГ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7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ТКИ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 EXTRA-PA/ANORAK SUMMER/КУРТКИ 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ТКИ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8 EXTRA-BR/JACKETS/КУРТКИ МИК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ТКИ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8 EXTRA-BI/ANORAK MIX/КУРТКИ МИК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8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3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РТКИ МОДНЫ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6 EXTRA-VA/FASHION ANORAK/КУРТКИ МОДНЫ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7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г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720" w:type="dxa"/>
        <w:jc w:val="left"/>
        <w:tblInd w:w="-1030" w:type="dxa"/>
        <w:tblLayout w:type="fixed"/>
        <w:tblCellMar>
          <w:top w:w="16" w:type="dxa"/>
          <w:left w:w="38" w:type="dxa"/>
          <w:bottom w:w="0" w:type="dxa"/>
          <w:right w:w="0" w:type="dxa"/>
        </w:tblCellMar>
      </w:tblPr>
      <w:tblGrid>
        <w:gridCol w:w="4263"/>
        <w:gridCol w:w="4914"/>
        <w:gridCol w:w="991"/>
        <w:gridCol w:w="552"/>
      </w:tblGrid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ЁГКИЕ ПЛАТКИ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9 EXTRA-BR/THIN SCARVES/ЛЁГКИЕ ПЛАТ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7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ЫЖНЫЙ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3 EXTRA-PA/SKI MIX/ЛЫЖНЫЙ МИК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БОТИНКИ ЗИМН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/>
              <w:t xml:space="preserve">205 EXTRA-AS/MIX BOOTS WINTER/МИКС БОТИНК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ИМ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8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ЖЕН+МУЖ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6 EXTRA-ER/WINTER MIX/МИКС ЖЕН+МУЖ 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7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ЖЕН+МУЖ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42 EXTRA-ER/SUMMER MIX/МИКС ЖЕН+МУЖ 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2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ОДЕЖНЫЙ МИКС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39 EXTRA-ER/MODERN WINTER/МОЛОДЕЖНЫ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КС 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7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ОДЕЖНЫЙ МИКС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56 EXTRA-VA/MODERN WINTER/МОЛОДЕЖНЫ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КС 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6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ОДЕЖНЫЙ МИКС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38 EXTRA-ER/MODERN SUMMER/МОЛОДЕЖНЫ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КС 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ОДЕЖНЫЙ МИКС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55 EXTRA-VA/MODERN SUMMER/МОЛОДЕЖНЫЙ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КС 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ТО ОДЕЖД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4 EXTRA-VA/MOTO/МОТО ОДЕЖД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9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ЛОВЕРЫ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0 EXTRA-VA/WINTER PULLOVER/ПУЛОВЕРЫ 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ЛОВЕРЫ ЛЁГ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EXTRA-BR/LIGHT PULLOVER/ПУЛОВЕРЫ ЛЁГ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ЛОВЕРЫ ЛЕТО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3 EXTRA-VA/LIGHT PULLOVER/ПУЛОВЕРЫ ЛЕТ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ЛОВЕРЫ МОДНЫ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47 EXTRA-VA/FASHION PULLOVER/ПУЛОВЕРЫ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ДНЫ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872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lang w:val="ru-RU"/>
              </w:rPr>
              <w:t xml:space="preserve">ПУЛОВЕРЫ+БЛУЗОНЫ С КОРОТКИ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КАВОМ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33 EXTRA-AS/COTTON PULLOVER SHORT </w:t>
            </w:r>
          </w:p>
          <w:p>
            <w:pPr>
              <w:pStyle w:val="Normal"/>
              <w:spacing w:before="0" w:after="0"/>
              <w:rPr/>
            </w:pPr>
            <w:r>
              <w:rPr/>
              <w:t>SLEEVES/ПУЛОВЕРЫ+БЛУЗОНЫ С КОРОТКИМ РУКАВ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4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ЧАЯ ОДЕЖД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1 EXTRA-VA/WORK CLOTHING/РАБОЧАЯ ОДЕЖД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ЧАЯ ОДЕЖД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3 EXTRA-AS/WORK CLOTHING/РАБОЧАЯ ОДЕЖД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ЧАЯ ОДЕЖД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6 EXTRA-ST/WORK CLOTHING/РАБОЧАЯ ОДЕЖД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ЧАЯ ОДЕЖД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5 EXTRA-SS/WORK CLOTHING/РАБОЧАЯ ОДЕЖД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ЧАЯ ОДЕЖД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8 EXTRA-PA/WORK CLOTHING/РАБОЧАЯ ОДЕЖД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НИ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3 EXTRA-BR/BELTS/РЕМН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5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ИТЕРА МИКС МОДНЫ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48 EXTRA-VA/FASHION SWEATSHIRT/СВИТЕ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КС МОДНЫ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7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 КОСТЮМЫ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3 EXTRA-ST/SPORTS SUITS/СПОРТ КОСТЮМ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6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9 EXTRA-VA/SPORT/СПОРТ МИК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 EXTRA-ST/SPORT/СПОРТ МИК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5 EXTRA-SS/SPORT/СПОРТ МИК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2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 EXTRA-PA/SPORT MIX/СПОРТ МИК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ЫЕ БРЮКИ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196 EXTRA-PA/SPORTS TROUSERS/СПОРТИВНЫЕ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РЮ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КИ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 EXTRA-VA/HANDBAGS/СУМ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ЛСТОВКИ МИК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3 EXTRA-SS/SWEATSHIRT/ТОЛСТОВКИ МИК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ЛИ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6 EXTRA-ER/FLEECE/ФЛИ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4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ЛИС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8 EXTRA-VA/POLAR FLEECE/ФЛИ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4,8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3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АРФЫ ШАПКИ ПЛАТКИ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59 EXTRA-VA/SCARVES+HATS+GLOWS/ШАРФЫ </w:t>
            </w:r>
          </w:p>
          <w:p>
            <w:pPr>
              <w:pStyle w:val="Normal"/>
              <w:spacing w:before="0" w:after="0"/>
              <w:rPr/>
            </w:pPr>
            <w:r>
              <w:rPr/>
              <w:t>ШАПКИ ПЛАТ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6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ОРТЫ МУЖСКИЕ+ЖЕН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173 EXTRA-BI/SHORTS MAN+WOMAN/ШОРТЫ 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ЖСКИЕ+ЖЕН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7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RADE A</w:t>
            </w:r>
          </w:p>
        </w:tc>
        <w:tc>
          <w:tcPr>
            <w:tcW w:w="5905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RADE A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УРКТИ НА МОЛНИИ ПОДРОСТКОВЫЕ МУЖ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2"/>
              <w:rPr/>
            </w:pPr>
            <w:r>
              <w:rPr/>
              <w:t xml:space="preserve">072 KAT-A-ER/WINTER JACKET WITH ZIP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MEN</w:t>
            </w:r>
            <w:r>
              <w:rPr>
                <w:lang w:val="ru-RU"/>
              </w:rPr>
              <w:t>/КУРКТИ НА МОЛНИИ ПОДРОСТКОВЫЕ МУ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3,6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РТКИ ЗИМНИЕ НА МОЛНИИ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71 KAT-A-ER/WINTER JACKET WITH ZIP/КУРТК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ИМНИЕ НА МОЛН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3,6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С ДЕТСКИЙ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62 KAT-A-ER/CHILDREN MIX WINTER/МИКС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ТСКИЙ 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3,6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 МУЖСКОЙ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7 KAT-A-ST/POLO MAN/ПОЛО МУЖСКО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5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БАШКИ ФЛАНЕЛЕВЫЕ МУЖСКИ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64 KAT-A-ER/FLANNEL SHIRTS/РУБАШКИ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ЛАНЕЛЕВЫЕ МУЖСК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4,25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290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ИТЕР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9 KAT-A-ER/SWEATERS/СВИТЕ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4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ИТЕРА ПОДРОСТКОВЫЕ ЖЕН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jc w:val="both"/>
              <w:rPr/>
            </w:pPr>
            <w:r>
              <w:rPr/>
              <w:t xml:space="preserve">070 KAT-A-ER/TEENAGE SWEATER WOMEN/СВИТЕ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РОСТКОВЫЕ ЖЕН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3,6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581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ЫЕ КОСТЮМЫ ВЗРОСЛЫЕ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/>
              <w:t xml:space="preserve">088 KAT-A-ER/ADULT TRAINIG SUITS/СПОРТИВНЫЕ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СТЮМЫ ВЗРОСЛЫ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4,13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кг</w:t>
            </w:r>
          </w:p>
        </w:tc>
      </w:tr>
      <w:tr>
        <w:trPr>
          <w:trHeight w:val="302" w:hRule="atLeast"/>
        </w:trPr>
        <w:tc>
          <w:tcPr>
            <w:tcW w:w="426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ФЫ ЗИМА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7 KAT-A-ER/SCARVES WINTER/ШАРФЫ ЗИМ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/>
              <w:t>4,38 EUR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/>
              <w:t>кг</w:t>
            </w:r>
          </w:p>
        </w:tc>
      </w:tr>
    </w:tbl>
    <w:p>
      <w:pPr>
        <w:pStyle w:val="Normal"/>
        <w:shd w:fill="000000" w:val="clear"/>
        <w:spacing w:before="0" w:after="0"/>
        <w:rPr>
          <w:lang w:val="ru-RU"/>
        </w:rPr>
      </w:pPr>
      <w:r>
        <w:rPr>
          <w:b/>
          <w:color w:val="FFFFFF"/>
          <w:sz w:val="48"/>
          <w:lang w:val="ru-RU"/>
        </w:rPr>
        <w:t>Велком (44) 567 33 33, МТС (29) 702 12 32</w:t>
      </w:r>
    </w:p>
    <w:p>
      <w:pPr>
        <w:pStyle w:val="Normal"/>
        <w:spacing w:before="0" w:after="0"/>
        <w:ind w:left="-917" w:right="-59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5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4:00Z</dcterms:created>
  <dc:creator>Весёлый Роджер</dc:creator>
  <dc:description/>
  <cp:keywords/>
  <dc:language>en-US</dc:language>
  <cp:lastModifiedBy>Kosar Andrey A.</cp:lastModifiedBy>
  <dcterms:modified xsi:type="dcterms:W3CDTF">2016-09-20T20:01:00Z</dcterms:modified>
  <cp:revision>6</cp:revision>
  <dc:subject/>
  <dc:title/>
</cp:coreProperties>
</file>